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EMBER 6,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December 06, 2016 at 7:00 p.m. at the Village of Morrill Legion Hall.  Notice of the meeting had been published according to law, in The Voice,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Denise Sinner, Robert Betancur, Bill Schmidt, Jim Swenson and Tony Schuler.   Absent:  None.  Also in attendance was Adam Hoesing, Village Couns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wenson,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November 08, 2016 Regular Meeting be approved.</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November 14, 2016 Special Meeting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YEAS: Sinner, Betancur, Schmidt, Schuler, Swenson.  NAYS:  None.  ABSENT:  N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chmid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The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chmidt, Schuler, Swenson.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ard Chairman Schuler asked if there were any changes to the agenda. There were none.  Board Chairman Schuler asked if any citizens with business not scheduled on the agenda wished to include an item providing the Village Board determines the item requires emergency action. There were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was no one present to report on the Morrill Public Schools Monthly Commun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was no on present to report on the Leadership Gro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hairman Schuler thanked the outgoing Board Members by presenting a plaque to Denise Sinner, Bob Betancur, Jim Swenson and Bruce Mitchell.    Clerk Schmidt read the Certification of Ballots Ca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etancur, seconded by Board Member Swenson,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al of Certification of Ballots Ca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Schuler, Sinner, Betancur, Swenson.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new Board Members introduced were Paul Adams, Kim Brost and Josh Hopkins and each new Board Member took their Oath of Offi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ard Member Schmidt nominated Tony Schuler as the Chairman of the Bo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ept the nomination of Tony Schuler for Board Chair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NAYS:  None.  ABSENT:  None.  ABSTAIN: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ard Member Brost nominated Paul Adams as Chairman, Pro Tem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ept the nomination of Paul Adams for Chairman, Pro Tem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Schuler.  NAYS:  None.  ABSENT:  None.  ABSTAIN:  Ad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Department Hea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Adam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l Adams is Department Head over Electrical,</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Josh Hopkins is Department Head over Library and Golf,</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Bill Schmidt is Department Head over S&amp;A, Water and Sewer,</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im Brost is Department Head over Pool and Park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ony Schuler is Department Head over General and Pol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Schmid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m Brost and Paul Adams will be the Water Board Representatives for Morri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Adam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ny Schuler will serve as the Communication’s Advisory Board Representative and Josh Hopkins will be the alternate.</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Moved by Board Member Schmidt, seconded by Board Member Hopkins, that the following positons be appointed for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ine Schmidt, Village Clerk/Treasurer</w:t>
      </w:r>
    </w:p>
    <w:p>
      <w:pPr>
        <w:pStyle w:val="Normal"/>
        <w:numPr>
          <w:ilvl w:val="0"/>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mmons Olsen Law Firm, Village Attorney</w:t>
      </w:r>
    </w:p>
    <w:p>
      <w:pPr>
        <w:pStyle w:val="Normal"/>
        <w:numPr>
          <w:ilvl w:val="0"/>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othy Cleays, Village Water Superintendent</w:t>
      </w:r>
    </w:p>
    <w:p>
      <w:pPr>
        <w:pStyle w:val="Normal"/>
        <w:numPr>
          <w:ilvl w:val="0"/>
          <w:numId w:val="5"/>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Jeff Wolfe, Village Street Superintenden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M.C. Schaff, Village Engineer</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latte Valley Bank, Village Deposit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Voice Newspaper be the Village Newspaper for Publ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Schmid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nnual Street Budget Report for 2015-2016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the Village Website.  Clerk Schmidt will check with SOCS to see if there is a counter available showing the traffic utilizing the website.  It was also discussed that it would be nice to get a listing of local businesses on the website as well.  Clerk Schmidt will send out a flyer asking all businesses to contact the Village Office with their information and she will post it on the web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Hopkin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ract with SOCS for the website be renewed for another year.</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rgeant Jay Muller presented the idea of having an Ordinance in place for closing the Village Parks during night hours.  Sergeant Muller shared incidents where after hours the parks have been vandalized.  The Ordinance would apply to all Village Parks and would be closed from 10:00 p.m. to 6:00 a.m. from March 1 to September 30; and from 6:00 p.m. to 6:00 a.m. from October 1 through the end of February.  Attorney Hoesing will prepare an Ordinance for the January meeting. Discussion was also held regarding Brownsfield Park and the fact that there is a chain across the driveway that says no trespassing.  Citizen’s expressed concern because they like to walk their dogs out at the park.   Clerk Schmidt will have the sign changed to No Vehicles Beyond this Point.  The main purpose of the chain was only to keep people from going into the parking lot and tearing up the lots or vandalizing the proper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ergeant Jay Muller informed the Board that currently the Shop with a Cop program has raised $3,735.00 in its first year.  The school provided 30 names of children ranging from Preschool to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ges from Morrill, Lyman and Henry.  The Police Department, along with Fire Department Volunteers will be helping the children on Dec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Dec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op for their families.  The school is donating a bus and driver to take everyone to Scottsbluff to shop and will bring them back to Morrill.  The Volunteer Fire Department will purchase pizza for the shoppers to enjoy at the Morrill American Legion, where they will wrap their presents with another group of volunte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hecking account be opened at PV Bank for Shop with a Cop designating the Board Chairman, Village Clerk, Police Chief and Police Sergeant all as designated signors on the accou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rgeant Muller also proposed closing the walkway between the Village of Morrill and the Rustic Tavern.  At night the walkway is very dark and the Police have found instances of vandalism, alcohol consumption and other activities taking place.  Clerk Schmidt will talk to the owners of the Rustic Tavern to see if they would be agreeable to put up a chain-link gate on each end that would allow access to the walkway if needed, but would also allow the Police Department to monitor the walkwa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n Dye presented to the Board copies of the 1 &amp; 6 Year plan asking the Board to please review and make a list of priorities for the January meeting.   In February the Village will have a Public Hearing and vote on the pl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ttorney Hoesing asked to table the Ordinance on the Sales &amp; Use Tax as the current copy provide in the board packets are not correc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then provided. Several topics were discussed.  Pete Cawiezel thanked everyone who participated in the Christmas Stroll and felt there was a great turnout despite the cold weather.  Pete shared that the Legion Auxiliary Ladies served over 230 pieces of pie.  The Christmas Lighting Contest deadline to sign up is Dec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Village Office.  The contest is not open to Village employees or Board Members.  Teresa Shaw and Susie Vanderklish asked if Steen Park and the City Park were going to be decorated for Christmas.  They said this is the first year that these parks have not been decorated.  Clerk Schmidt informed everyone that the Parks Department and the Street Department were currently in the process of getting the lights up and would have them in place by the end of the week.  Teresa Shaw asked about the status of the Chief of Police.  Chairman Schuler shared that he wanted to have the new board in place before the Village conducted any further interviews ask this would be the board the new chief would have to work with.  Chairman Schuler said he would schedule more interviews soon.  Dean Kuncl asked about the status of the Health Board and it was explained that it does still exist and the members are the Chief of Police, which we currently do not have one, the Board Chairman and Jennifer Hooton.  Clerk Schmidt reported that on March 7, 2017 at 6:00 p.m. there will be a Board Workshop presented by Barney Whatley with the Nebraska Rural Water Association going over the Open Meeting Act, Robert’s Rules of Order, etc.  Mr. Whatley stated this was open to any boards within the Vill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ills for November 2016 be approved as li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lack Hills Energy $535.88; Black Hills Energy $71.68; Black Hills Energy $30.99; CenCon of Kansas $914.62; Centurylink Communications Inc $50.91; Charter Communications – Police $59.98; Charter Communication - Fire Dept Acct. $69.98; Charter Communications - Library Acct $79.98; Charter Communications - Golf Course $105.31; Colonial Life $180.25; Culligan Water Conditioning $72.50; DL Foods $18.59; Dale Ostendorf $150.00; Dearborn National Insurance Company $75.68; Denise Sinner $500.00; Docu Shred $120.00; Enviro Service, Inc. $18.00; Galls Incorporated $301.95; Galls Incorporated $44.85; Ideal Linen Supply $28.40; Ideal Linen Supply $60.16; Ideal Linen Supply $17.56; James Swenson $500.00; Jon Needs $38.00; Kriz Davis Company $213.25; M.C. Schaff &amp; Associates, Inc. $550.00; M.E.A.N.</w:t>
        <w:tab/>
        <w:t>$56,922.30; McNaughton $946.68; Sheep Creek Ambulance $119.15 Municipal Supply, Inc. of Nebraska $866.98; Municipal Supply, Inc. of Nebraska $2,199.15; NMC Exchange LLC $577.20; Nate James</w:t>
        <w:tab/>
        <w:t>$241.38; Nebraska Dept of Revenue Compliance Div. $25.00; Nebraska Dept of Revenue Compliance Div. $25.00; Nebraska Dept. of Environmental Quality $100.00; Nebraska Municipal Power Pool $3,367.00; Northwest Pipe Fittings, Inc. $3,880.56; Platte Valley National Bank Morrill</w:t>
        <w:tab/>
        <w:t>$45.00; Robert Betancur $500.00; Scotts Bluff County Public Works Dept. $70.00; Simmons Olsen Law Firm, P.C. $1,812.50; Staples Credit Plan $780.53; Stuart C Irby Company $1,633.14; Tony Schuler $600.00; Torrington Disposal Service $50.00; U-Save Mart $1,439.03; Verizon Wireless</w:t>
        <w:tab/>
        <w:t>$143.32; Vermeer High Plains $3,600.00; Visa $508.79; WPCI $150.00; Wal-Mart $98.90; William Schmidt $500.00; Wyoming Child Support Enforcement $149.07; Wyoming Child Support Enforcement $149.07; $18,024.80 Payroll, $18,536.91 Payroll, $5815.37 941 Taxes, $6094.14 941 Tax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imd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eeting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8:28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spacing w:val="-1"/>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25:00Z</dcterms:created>
  <dc:creator>User</dc:creator>
  <dc:description/>
  <cp:keywords/>
  <dc:language>en-US</dc:language>
  <cp:lastModifiedBy>User</cp:lastModifiedBy>
  <cp:lastPrinted>2016-10-12T09:48:00Z</cp:lastPrinted>
  <dcterms:modified xsi:type="dcterms:W3CDTF">2017-01-06T16:04:00Z</dcterms:modified>
  <cp:revision>8</cp:revision>
  <dc:subject/>
  <dc:title/>
</cp:coreProperties>
</file>